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5.05.2015  №  123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Главы  администрации города Кузнецка от  04.10.2006 № 1575  «Об утверждении Правил оказания услуг по погребению, эксплуатации и содержанию общественных кладбищ в городе Кузнецк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12.01.1996 № 8-ФЗ «О погребении и похоронном деле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</w:rPr>
        <w:t>постановление Главы  администрации города Кузнецка от  04.10.2006 № 1575  «Об утверждении Правил оказания услуг по погребению, эксплуатации и содержанию общественных кладбищ в городе Кузнецке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2.9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9. Основанием для повторного захоронения на кладбищах служит разрешение, выданное муниципальным казенным учреждением «Служба городских кладбищ города Кузнецка»  (приложение № 1 к настоящим Правилам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дпункт 3.5.1 пункта 3.5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5.1. Повторное захоронение в одну и ту же могилу тел родственника (родственников) разрешается  муниципальным казенным учреждением «Служба городских кладбищ города Кузнецка» 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ункт 3.7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7. Проведение работ на кладбищах по подготовке могил и проведению захоронений допускается только с разрешения муниципального казенного учреждения «Служба городских кладбищ города Кузнецка» (приложение № 3 к настоящим Правилам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подпункте 3.7.1 пункта 3.7 Приложения к постановлению слова «в администрацию города Кузнецка» заменить словами «в муниципальное казенное учреждение «Служба городских кладбищ города Кузнец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ункт 3.9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9. Каждое захоронение регистрируется муниципальным казенным учреждением «Служба городских кладбищ города Кузнецка»  в книге регистрации захоронений (приложение № 2 к настоящим Правилам). Заказчику, ответственному за могилу, муниципальным казенным учреждением «Служба городских кладбищ города Кузнецка» выдается справка о захоронении с указанием фамилии, имени, отчества захороненного, номера ряда, могилы, даты захоронения, сведений о соседнем захоронении.»;</w:t>
      </w:r>
    </w:p>
    <w:p>
      <w:pPr>
        <w:pStyle w:val="Normal"/>
        <w:ind w:firstLine="720"/>
        <w:jc w:val="both"/>
        <w:rPr/>
      </w:pPr>
      <w:r>
        <w:rPr>
          <w:sz w:val="28"/>
        </w:rPr>
        <w:t>6) в подпунктах «а», «к» пункта 7.5 Приложения к постановлению слова «администрации города Кузнецка» заменить словами «муниципального казенного учреждения «Служба городских кладбищ города Кузнец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в подпункте 8.1.1 пункта 8.1 Приложения к постановлению слова «администрацией города Кузнецка» заменить словами «муниципальным казенным учреждением «Служба городских кладбищ города Кузнец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в Приложении № 1 к Правилам оказания услуг по погребению, эксплуатации и содержанию общественных кладбищ в городе Кузнецке слова «Администрация города Кузнецка» заменить словами «Муниципальное казенное учреждение «Служба городских кладбищ города Кузнец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в Приложении № 3 к Правилам оказания услуг по погребению, эксплуатации и содержанию общественных кладбищ в городе Кузнецке слова «Администрация города Кузнецка» заменить словами «Муниципальное казенное учреждение «Служба городских кладбищ города Кузнецка»;</w:t>
      </w:r>
    </w:p>
    <w:p>
      <w:pPr>
        <w:pStyle w:val="Normal"/>
        <w:ind w:firstLine="720"/>
        <w:jc w:val="both"/>
        <w:rPr/>
      </w:pPr>
      <w:r>
        <w:rPr>
          <w:sz w:val="28"/>
        </w:rPr>
        <w:t>10) в Приложении № 4 к Правилам оказания услуг по погребению, эксплуатации и содержанию общественных кладбищ в городе Кузнецке слова «Администрация города Кузнецка» заменить словами «Муниципальное казенное учреждение «Служба городских кладбищ города Кузнец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, вступает в силу после официального опубликования, но не ранее 15 июня 201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7:00Z</dcterms:created>
  <dc:creator>ism</dc:creator>
  <dc:description/>
  <cp:keywords/>
  <dc:language>en-US</dc:language>
  <cp:lastModifiedBy>User</cp:lastModifiedBy>
  <cp:lastPrinted>2014-12-26T12:40:00Z</cp:lastPrinted>
  <dcterms:modified xsi:type="dcterms:W3CDTF">2015-06-03T16:15:00Z</dcterms:modified>
  <cp:revision>16</cp:revision>
  <dc:subject/>
  <dc:title>Российская Федерация</dc:title>
</cp:coreProperties>
</file>